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7/2104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4729-6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лавного бухгалтера Збинской Ларисы Петровны…. года рождения, место рождения …., зарегистрированной и проживающей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Збинская Лариса Петровна</w:t>
      </w:r>
      <w:r>
        <w:rPr>
          <w:bCs/>
        </w:rPr>
        <w:t xml:space="preserve"> являясь </w:t>
      </w:r>
      <w:r>
        <w:rPr/>
        <w:t xml:space="preserve">главным бухгалтером ООО «Эскалибур», </w:t>
      </w:r>
      <w:r>
        <w:rPr>
          <w:bCs/>
        </w:rPr>
        <w:t>расположенного по адресу: г. г. Нижневартовск, Тюменская область, ул. Интернациональная, 25 кв. 4, не своевременно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Збинская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об административном правонарушении 860 32414800096200001; 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Збинская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Збинская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Збинскую Ларису Пет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2:23:00Z</cp:lastPrinted>
  <dcterms:modified xsi:type="dcterms:W3CDTF">2024-09-17T05:14:00Z</dcterms:modified>
  <cp:revision>115</cp:revision>
  <dc:subject/>
  <dc:title/>
</cp:coreProperties>
</file>